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color w:val="000000"/>
        </w:rPr>
        <w:t xml:space="preserve">Комиссия Сбербанка РФ  3%.   </w:t>
      </w:r>
      <w:r>
        <w:rPr>
          <w:b/>
        </w:rPr>
        <w:t xml:space="preserve"> </w:t>
      </w:r>
      <w:r>
        <w:rPr>
          <w:b/>
          <w:color w:val="FF0000"/>
        </w:rPr>
        <w:t>К требуемой сумме прибавлять 3,1%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95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7:00Z</dcterms:created>
  <dc:creator>Игорь</dc:creator>
  <dc:description/>
  <cp:keywords/>
  <dc:language>en-US</dc:language>
  <cp:lastModifiedBy>mamzel</cp:lastModifiedBy>
  <cp:lastPrinted>2013-01-10T17:07:00Z</cp:lastPrinted>
  <dcterms:modified xsi:type="dcterms:W3CDTF">2016-10-17T09:25:00Z</dcterms:modified>
  <cp:revision>4</cp:revision>
  <dc:subject/>
  <dc:title>Наименование получателя платежа: СНТ «Первомайское», ИНН: 4704046383, КПП 470401001</dc:title>
</cp:coreProperties>
</file>